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БОДНЕНСКОГО СЕЛЬ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12.2020 г.  № 17    </w:t>
      </w: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                       п.Свобо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бо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 131-ФЗ «Об 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 xml:space="preserve">п.2 ст. 28 Устава Свободненского сельского поселения, решением Совета  депутатов </w:t>
      </w:r>
      <w:r>
        <w:rPr>
          <w:sz w:val="28"/>
          <w:szCs w:val="28"/>
        </w:rPr>
        <w:t xml:space="preserve">Свободненского сельского поселения </w:t>
      </w:r>
      <w:r>
        <w:rPr>
          <w:rFonts w:eastAsia="Calibri"/>
          <w:sz w:val="28"/>
          <w:szCs w:val="28"/>
        </w:rPr>
        <w:t xml:space="preserve">от 13.10.2020 № 8 «Об утверждении Положения о порядке проведения конкурса по отбору кандидатур на должность главы Свободненского сельского поселения», на основании итогового протокола заседания конкурсной комиссии по отбору кандидатур на должность главы Свободненского сельского поселения </w:t>
      </w:r>
      <w:r>
        <w:rPr>
          <w:sz w:val="28"/>
          <w:szCs w:val="28"/>
        </w:rPr>
        <w:t xml:space="preserve">Октябрьского муниципального района </w:t>
      </w:r>
      <w:r>
        <w:rPr>
          <w:rFonts w:eastAsia="Calibri"/>
          <w:sz w:val="28"/>
          <w:szCs w:val="28"/>
        </w:rPr>
        <w:t>от 16 декабря 2020 года</w:t>
      </w:r>
      <w:r>
        <w:rPr>
          <w:sz w:val="28"/>
          <w:szCs w:val="28"/>
        </w:rPr>
        <w:t>, Совет  депутатов Свободненского сельского посел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Избрать главой Свободненского сельского поселения Василенко Николая Михайловича.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бранному 22.12.2020 г. в 13:30 часов главе Свободненского сельского поселения Василенко Николаю Михайловичу вступить в должность  23.12.2020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 подпис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подлежит официальному обнародова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 xml:space="preserve">                </w:t>
        <w:tab/>
        <w:t xml:space="preserve">                             О.В.Рымарева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0:00Z</dcterms:created>
  <dc:creator>Кристалл</dc:creator>
  <dc:description/>
  <cp:keywords/>
  <dc:language>en-US</dc:language>
  <cp:lastModifiedBy>VIP</cp:lastModifiedBy>
  <cp:lastPrinted>2020-12-22T13:14:00Z</cp:lastPrinted>
  <dcterms:modified xsi:type="dcterms:W3CDTF">2020-12-22T09:15:00Z</dcterms:modified>
  <cp:revision>29</cp:revision>
  <dc:subject/>
  <dc:title>    </dc:title>
</cp:coreProperties>
</file>